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24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12 февраля 2025 года </w:t>
        <w:tab/>
      </w:r>
    </w:p>
    <w:p>
      <w:pPr>
        <w:pStyle w:val="Style19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АВТО-СД» Дронова Сергея Федоро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Дронов С.Ф., являясь генеральным директором ООО «АВТО-СД», расположенного по адресу: ХМАО-Югра, г. Нижневартовск, ул. Индустриальная, влд. 61 (ИНН 8603001898, КПП 860301001, что подтверждается выпиской из ЕГРЮЛ), несвоевременно представил декларацию по налогу на имущество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оставления не позднее </w:t>
      </w:r>
      <w:r>
        <w:rPr>
          <w:color w:val="000099"/>
          <w:sz w:val="28"/>
          <w:szCs w:val="28"/>
        </w:rPr>
        <w:t>26.02.2024</w:t>
      </w:r>
      <w:r>
        <w:rPr>
          <w:sz w:val="28"/>
          <w:szCs w:val="28"/>
        </w:rPr>
        <w:t xml:space="preserve">, фактически представлена </w:t>
      </w:r>
      <w:r>
        <w:rPr>
          <w:color w:val="000099"/>
          <w:sz w:val="28"/>
          <w:szCs w:val="28"/>
        </w:rPr>
        <w:t>12.09.2024</w:t>
      </w:r>
      <w:r>
        <w:rPr>
          <w:sz w:val="28"/>
          <w:szCs w:val="28"/>
        </w:rPr>
        <w:t>, в результате чего нарушены требования п. 3 ст. 386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Дронов С.Ф. </w:t>
      </w:r>
      <w:r>
        <w:rPr>
          <w:bCs/>
          <w:sz w:val="28"/>
          <w:szCs w:val="28"/>
        </w:rPr>
        <w:t>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2000205800001 об административном правонарушении от 20.01.2025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уведомление МРИ ФНС России по ХМАО-Югре от 27.12.2024 о явке для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налоговая декларация по налогу на имущество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направлена по телекоммуникационным каналам связи и поступила в Межрайонную ИФНС России № 6 по ХМАО-Югре </w:t>
      </w:r>
      <w:r>
        <w:rPr>
          <w:color w:val="000099"/>
          <w:sz w:val="28"/>
          <w:szCs w:val="28"/>
        </w:rPr>
        <w:t>12.09.202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выписку из ЕГРЮЛ от 20.01.2025 в отношении ООО «АВТО-СД»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86 Налогового кодекса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о налогу на имущество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должна быть предоставлена не позднее </w:t>
      </w:r>
      <w:r>
        <w:rPr>
          <w:color w:val="000099"/>
          <w:sz w:val="28"/>
          <w:szCs w:val="28"/>
        </w:rPr>
        <w:t>26.02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12.09.202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ронова С.Ф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генерального директора ООО «АВТО-СД» Дронова Сергея Фед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